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>Sprawozdanie merytoryczne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>z działalności Fundacji Niesiemy Pomoc</w:t>
      </w:r>
    </w:p>
    <w:p>
      <w:pPr>
        <w:pStyle w:val="TextBodyIndent"/>
        <w:spacing w:lineRule="auto" w:line="360"/>
        <w:jc w:val="center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>w roku 2024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360"/>
        <w:rPr/>
      </w:pPr>
      <w:r>
        <w:rPr>
          <w:shd w:fill="FFFFFF" w:val="clear"/>
        </w:rPr>
        <w:br/>
      </w:r>
      <w:r>
        <w:rPr>
          <w:b/>
          <w:bCs/>
          <w:shd w:fill="FFFFFF" w:val="clear"/>
        </w:rPr>
        <w:t>Fundacja Niesiemy Pomoc</w:t>
      </w:r>
      <w:r>
        <w:rPr>
          <w:shd w:fill="FFFFFF" w:val="clear"/>
        </w:rPr>
        <w:br/>
        <w:t>Adres siedziby: ul. Kopernika 11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81-832 Sopot</w:t>
        <w:br/>
        <w:t>Data wpisu do Krajowego rejestru Sądowego: 21-11-2004</w:t>
        <w:br/>
        <w:t>Numer KRS: 00002222141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NIP 586-21-35-930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/>
      </w:pPr>
      <w:r>
        <w:rPr>
          <w:shd w:fill="FFFFFF" w:val="clear"/>
        </w:rPr>
        <w:t>REGON - 193101530</w:t>
        <w:tab/>
        <w:br/>
        <w:br/>
      </w:r>
      <w:r>
        <w:rPr>
          <w:b/>
          <w:bCs/>
          <w:shd w:fill="FFFFFF" w:val="clear"/>
        </w:rPr>
        <w:t>Rada Fundacji:</w:t>
      </w:r>
      <w:r>
        <w:rPr>
          <w:shd w:fill="FFFFFF" w:val="clear"/>
        </w:rPr>
        <w:br/>
        <w:t>   -  Iwona Jasińska- przewodnicząca Rady Fundacji</w:t>
        <w:br/>
        <w:t>   -  Jerzy Kaczmarek – członek</w:t>
        <w:br/>
        <w:t xml:space="preserve">   -  Maja Stróżyk - członek </w:t>
        <w:br/>
        <w:br/>
      </w:r>
      <w:r>
        <w:rPr>
          <w:b/>
          <w:bCs/>
          <w:shd w:fill="FFFFFF" w:val="clear"/>
        </w:rPr>
        <w:t>Zarząd Fundacji:</w:t>
      </w:r>
      <w:r>
        <w:rPr>
          <w:shd w:fill="FFFFFF" w:val="clear"/>
        </w:rPr>
        <w:br/>
        <w:t>   - Katarzyna Drapsa-Richert - prezes zarządu zam: Gdynia ul Błękitna 18/2</w:t>
        <w:br/>
      </w:r>
      <w:r>
        <w:rPr>
          <w:color w:val="000000"/>
          <w:shd w:fill="FFFFFF" w:val="clear"/>
        </w:rPr>
        <w:t xml:space="preserve">   - Natalia Szalk – wiceprezes zarządu zam: Gdynia ul. Australijska 22/8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- Roksana Kaczmarek – członek zarządu zam. Koleczkowo ul. Dębowa 47</w:t>
      </w:r>
      <w:r>
        <w:rPr>
          <w:color w:val="FF0000"/>
          <w:shd w:fill="FFFFFF" w:val="clear"/>
        </w:rPr>
        <w:br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Zasady, formy i zakres działalności statutowej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br/>
        <w:t>Cele statutowe Fundacji:</w:t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Fundacja realizuje cele statutowe poprzez :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- Organizację opieki w zakresie podstawowym poprzez wykwalifikowaną kadrę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opiekunek do opieki nad chorym w domu z zespołami geriatrycznymi i nowotworowymi,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- Program wsparcia psychicznego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- Program wsparcia terapeutycznymi i rehabilitacji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- aktywizacja osób starszych i ich środowiska lokalnego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- Program przeciwdziałaniu bezrobocia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- Preferowanie w zatrudnieniu osób bezrobotnych kierowanych przez jednostki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organizacje społeczne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- Program kompleksowego szkolenia personelu Fundacji w zakresie obsługi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podopiecznych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- doskonalenie umiejętności personelu obsługującego osoby z grupy szczególnego ryzyka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- aktywizacja kobiet o zdezaktualizowanych kwalifikacjach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Programy wydawnicze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- Biuletyny dla seniora i jego rodziny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- Lokalny informator dla seniora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- Poradnik aktywnej obsługi klienta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- Poradnik Mój indywidualny plan aktywności zawodowej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Oprócz realizacji inicjowanych przez siebie  przedsięwzięć, Fundacja współdziała z innymi instytucjami, organizacjami i osobami dla osiągnięcia wspólnych celów statutowych. Fundacja realizuje działalność pożytku publicznego w zakresie pomocy społecznej, w tym pomocy rodzinom i osobom w trudnej sytuacji życiowej oraz w zakresie wyrównywania szans tych osób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hd w:fill="FFFFFF" w:val="clear"/>
        </w:rPr>
      </w:pPr>
      <w:r>
        <w:rPr>
          <w:shd w:fill="FFFFFF" w:val="clear"/>
        </w:rPr>
        <w:t>działalność nieodpłatna- nie dotyczy</w:t>
      </w:r>
    </w:p>
    <w:p>
      <w:pPr>
        <w:pStyle w:val="Normal"/>
        <w:numPr>
          <w:ilvl w:val="0"/>
          <w:numId w:val="7"/>
        </w:numPr>
        <w:spacing w:lineRule="auto" w:line="360"/>
        <w:rPr>
          <w:shd w:fill="FFFFFF" w:val="clear"/>
        </w:rPr>
      </w:pPr>
      <w:r>
        <w:rPr>
          <w:shd w:fill="FFFFFF" w:val="clear"/>
        </w:rPr>
        <w:t>działalność odpłatna – nie dotyczy</w:t>
      </w:r>
    </w:p>
    <w:p>
      <w:pPr>
        <w:pStyle w:val="Normal"/>
        <w:spacing w:lineRule="auto" w:line="360"/>
        <w:ind w:left="720" w:righ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Fundacja nie prowadzi działalności gospodarczej 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Zakres usług opiekuńczych realizowanych w 2024 roku obejmował: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u w:val="single"/>
          <w:shd w:fill="FFFFFF" w:val="clear"/>
        </w:rPr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u w:val="single"/>
          <w:shd w:fill="FFFFFF" w:val="clear"/>
        </w:rPr>
      </w:r>
    </w:p>
    <w:p>
      <w:pPr>
        <w:pStyle w:val="Tekstpodstawowy22"/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4"/>
          <w:shd w:fill="FFFFFF" w:val="clear"/>
        </w:rPr>
        <w:t>usługi o charakterze opiekuńczo – pielęgnacyjnym</w:t>
      </w:r>
      <w:r>
        <w:rPr>
          <w:rFonts w:cs="Times New Roman" w:ascii="Times New Roman" w:hAnsi="Times New Roman"/>
          <w:sz w:val="24"/>
          <w:shd w:fill="FFFFFF" w:val="clear"/>
        </w:rPr>
        <w:t>:</w:t>
      </w:r>
    </w:p>
    <w:p>
      <w:pPr>
        <w:pStyle w:val="Tekstpodstawowy2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toaleta podopiecznego (mycie, czesanie, pomoc przy kąpieli, dbałość o higienę paznokci kończyn dolnych i górnych),</w:t>
      </w:r>
    </w:p>
    <w:p>
      <w:pPr>
        <w:pStyle w:val="Tekstpodstawowy2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pomoc przy ubieraniu się, zmiana bielizny osobistej </w:t>
        <w:br/>
        <w:t>i pościelowej,</w:t>
      </w:r>
    </w:p>
    <w:p>
      <w:pPr>
        <w:pStyle w:val="Tekstpodstawowy2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prześcielenie łóżka,</w:t>
      </w:r>
    </w:p>
    <w:p>
      <w:pPr>
        <w:pStyle w:val="Tekstpodstawowy2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pomoc przy załatwianiu potrzeb fizjologicznych (odprowadzenie do toalety / zakładanie i zmiana pielucho majtek),</w:t>
      </w:r>
    </w:p>
    <w:p>
      <w:pPr>
        <w:pStyle w:val="Tekstpodstawowy2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zapobieganie powstawaniu odleżyn i odparzeń,</w:t>
      </w:r>
    </w:p>
    <w:p>
      <w:pPr>
        <w:pStyle w:val="Tekstpodstawowy2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wykonywanie czynności pielęgnacyjnych zleconych przez lekarza przez przeszkolone i posiadające stosowne zaświadczenia opiekunki (układanie chorego w łóżku, pomoc przy zmianie pozycji ciała; pielęgnacja miejsc zmienionych chorobowo - smarowanie, wykonywanie i zmiana drobnych opatrunków, zakładanie kompresów </w:t>
        <w:br/>
        <w:t>i okładów; opróżnianie cewnika; podawanie leków; mierzenie temperatury ciała, tętna, ciśnienia; oklepywanie; wykonywanie inhalacji)</w:t>
      </w:r>
    </w:p>
    <w:p>
      <w:pPr>
        <w:pStyle w:val="Tekstpodstawowy2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zgłaszanie wizyt lekarskich i badań laboratoryjnych, realizacja recept,</w:t>
      </w:r>
    </w:p>
    <w:p>
      <w:pPr>
        <w:pStyle w:val="Tekstpodstawowy2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przygotowywanie posiłków (w tym jednego gorącego) lub produktów na pozostałą część dnia, z uwzględnieniem zalecanej diety / pomoc przy przygotowywaniu posiłków / dostarczanie gotowych posiłków,</w:t>
      </w:r>
    </w:p>
    <w:p>
      <w:pPr>
        <w:pStyle w:val="Tekstpodstawowy2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pomoc w spożywaniu posiłków przez podopiecznego, dbałość </w:t>
        <w:br/>
        <w:t>o higienę żywności oraz czystość naczyń stołowych i kuchennych,</w:t>
      </w:r>
    </w:p>
    <w:p>
      <w:pPr>
        <w:pStyle w:val="Tekstpodstawowy2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załatwianie w razie potrzeb spraw urzędowych podopiecznego, uiszczanie opłat, rzetelne i terminowe rozliczenie się </w:t>
        <w:br/>
        <w:t>z wydatkowanych środków,</w:t>
      </w:r>
    </w:p>
    <w:p>
      <w:pPr>
        <w:pStyle w:val="Tekstpodstawowy2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podtrzymywanie indywidualnych zainteresowań podopiecznego, organizowanie czasu wolnego i spacerów (w tym towarzyszenie </w:t>
        <w:br/>
        <w:t>w trakcie spacerów lub w drodze do urzędów, instytucji i placówek usługowych, stosownie do potrzeb podopiecznego),</w:t>
      </w:r>
    </w:p>
    <w:p>
      <w:pPr>
        <w:pStyle w:val="Tekstpodstawowy2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doprowadzanie do ośrodków wsparcia i odprowadzanie,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Tekstpodstawowy22"/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4"/>
          <w:shd w:fill="FFFFFF" w:val="clear"/>
        </w:rPr>
        <w:t>usługi o charakterze gospodarczym</w:t>
      </w:r>
      <w:r>
        <w:rPr>
          <w:rFonts w:cs="Times New Roman" w:ascii="Times New Roman" w:hAnsi="Times New Roman"/>
          <w:sz w:val="24"/>
          <w:shd w:fill="FFFFFF" w:val="clear"/>
        </w:rPr>
        <w:t>:</w:t>
      </w:r>
    </w:p>
    <w:p>
      <w:pPr>
        <w:pStyle w:val="Tekstpodstawowy22"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przynoszenie opału, palenie w piecu,</w:t>
      </w:r>
    </w:p>
    <w:p>
      <w:pPr>
        <w:pStyle w:val="Tekstpodstawowy22"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utrzymanie w czystości pomieszczeń podopiecznego (z wyłączeniem ciężkich prac porządkowych), odkurzanie raz w tygodniu,</w:t>
      </w:r>
    </w:p>
    <w:p>
      <w:pPr>
        <w:pStyle w:val="Tekstpodstawowy22"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utrzymanie w bieżącej czystości sprzętu codziennego użytku, w tym urządzeń sanitarnych,</w:t>
      </w:r>
    </w:p>
    <w:p>
      <w:pPr>
        <w:pStyle w:val="Tekstpodstawowy22"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pranie bielizny osobistej i pościelowej lub zanoszenie  i odbiór bielizny z pralni,</w:t>
      </w:r>
    </w:p>
    <w:p>
      <w:pPr>
        <w:pStyle w:val="Tekstpodstawowy22"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zakup artykułów spożywczych i innych niezbędnych w gospodarstwie domowym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Opis działalności prowadzonej w 2024 roku.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 roku 2024 Fundacja realizowała następujące zadania: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kstpodstawowy21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1. Realizacja umowy 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 xml:space="preserve"> 1051/Fn/23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pomiędzy Prezydentem Miasta Sopot a Fundacją 'Niesiemy Pomoc'  świadczono usługi opiekuńcze  w skali miesiąca dla około 140 osób. Celem zadania było zapewnienie świadczenia usług o charakterze opiekuńczych osobom starszym, chorym lub niepełnosprawnym, które wymagają pomocy innych, a same są jej pozbawione. 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 xml:space="preserve">Usługi świadczone w miejscu zamieszkania dla mieszkańców Sopotu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</w:t>
      </w:r>
    </w:p>
    <w:p>
      <w:pPr>
        <w:pStyle w:val="Tekstpodstawowy21"/>
        <w:spacing w:lineRule="auto" w:line="36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Spośród zleconych przez MOPS w Sopocie Fundacja zrealizowała łącznie</w:t>
      </w:r>
    </w:p>
    <w:p>
      <w:pPr>
        <w:pStyle w:val="Tekstpodstawowy21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60 381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godzin usług opiekuńczych w środowiskach.</w:t>
      </w:r>
    </w:p>
    <w:p>
      <w:pPr>
        <w:pStyle w:val="Tekstpodstawowy21"/>
        <w:spacing w:lineRule="auto" w:line="36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hd w:fill="FFFFFF" w:val="clear"/>
        </w:rPr>
        <w:t xml:space="preserve">2.  </w:t>
      </w:r>
      <w:r>
        <w:rPr>
          <w:b/>
          <w:color w:val="000000"/>
          <w:shd w:fill="FFFFFF" w:val="clear"/>
        </w:rPr>
        <w:t xml:space="preserve">Środowiskowy Dom Samopomocy Typ C- </w:t>
      </w:r>
      <w:r>
        <w:rPr>
          <w:color w:val="000000"/>
          <w:shd w:fill="FFFFFF" w:val="clear"/>
        </w:rPr>
        <w:t xml:space="preserve"> kontynuacja w 2024 roku -PROWADZENIE OŚRODKA WSPARCIA DLA OSÓB Z ZABURZENIAMI PSYCHICZNYMI – ŚRODOWISKOWEGO DOMU SAMOPOMOCY TYPU C DLA OSÓB DEMENTYWNYCH, W TYM Z CHOROBĄ ALZHEIMERA. Umowa </w:t>
      </w:r>
      <w:r>
        <w:rPr>
          <w:b/>
          <w:color w:val="000000"/>
          <w:shd w:fill="FFFFFF" w:val="clear"/>
        </w:rPr>
        <w:t>1042/FN/22</w:t>
      </w:r>
      <w:r>
        <w:rPr>
          <w:color w:val="000000"/>
          <w:shd w:fill="FFFFFF" w:val="clear"/>
        </w:rPr>
        <w:t xml:space="preserve"> . Zadanie  przeznaczone jest dla osób wykazujących inne przewlekłe zaburzenia czynności psychicznych (tj. demencje, w tym chorobę Alzheimera). aktywność społeczna osób starszych. Działania środowiskowego domu samopomocy typu C dla osób dementywnych, w tym z chorobą Alzheimera w zakresie organizacyjnym uwzględniono :</w:t>
      </w:r>
    </w:p>
    <w:p>
      <w:pPr>
        <w:pStyle w:val="Bezodstpw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) prowadzenie terapii zajęciowej odpowiedniej do typu dysfunkcji i możliwości uczestnika;</w:t>
      </w:r>
    </w:p>
    <w:p>
      <w:pPr>
        <w:pStyle w:val="Bezodstpw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) prowadzenie zajęć rehabilitacyjnych;</w:t>
      </w:r>
    </w:p>
    <w:p>
      <w:pPr>
        <w:pStyle w:val="Bezodstpw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) organizowanie dostępu do kultury, oświaty i rekreacji;</w:t>
      </w:r>
    </w:p>
    <w:p>
      <w:pPr>
        <w:pStyle w:val="Bezodstpw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 )zapewnienie godnego traktowania;</w:t>
      </w:r>
    </w:p>
    <w:p>
      <w:pPr>
        <w:pStyle w:val="Bezodstpw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) zapewnienie treningu kulinarnego w czasie pobytu w placówce;</w:t>
      </w:r>
    </w:p>
    <w:p>
      <w:pPr>
        <w:pStyle w:val="Bezodstpw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) zapewnienie zajęć z zakresu higieny (trening czystości, dbałość o schludny wygląd oraz porządek na terenie Domu);</w:t>
      </w:r>
    </w:p>
    <w:p>
      <w:pPr>
        <w:pStyle w:val="Bezodstpw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) zapewnienie treningu funkcji poznawczych;</w:t>
      </w:r>
    </w:p>
    <w:p>
      <w:pPr>
        <w:pStyle w:val="Bezodstpw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) zapewnienie zajęć edukacyjnych (praktykowanie samodzielnego wypowiadania się);</w:t>
      </w:r>
    </w:p>
    <w:p>
      <w:pPr>
        <w:pStyle w:val="Bezodstpw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) aktywną integrację poprzez współpracę z ośrodkami kultury, szkołami itp.;</w:t>
      </w:r>
    </w:p>
    <w:p>
      <w:pPr>
        <w:pStyle w:val="Bezodstpw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) zajęcia odbywają się w grupach w zależności od stopnia zaawansowania choroby;</w:t>
      </w:r>
    </w:p>
    <w:p>
      <w:pPr>
        <w:pStyle w:val="Bezodstpw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) kryteria doboru grup są związane z podobnymi zainteresowaniami uczestników, ich zbliżonym stanem psychofizycznym i preferencjami</w:t>
      </w:r>
    </w:p>
    <w:p>
      <w:pPr>
        <w:pStyle w:val="Bezodstpw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pl-PL" w:eastAsia="zh-CN" w:bidi="ar-SA"/>
        </w:rPr>
        <w:t>W ramach umow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nr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pl-PL" w:eastAsia="zh-CN" w:bidi="ar-SA"/>
        </w:rPr>
        <w:t>593/DS/2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Fundacja zrealizowała projekt „Senioralne kręgi oparcia społecznego – Rozwijanie domowych usług opiekuńczych w małych środowiskach wiejskich i sąsiedzkich” w ramach rządowego projektu  -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lang w:val="pl-PL" w:eastAsia="zh-CN" w:bidi="ar-SA"/>
        </w:rPr>
        <w:t>Aktywni+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. </w:t>
      </w:r>
    </w:p>
    <w:p>
      <w:pPr>
        <w:pStyle w:val="TextBody"/>
        <w:widowControl/>
        <w:spacing w:lineRule="auto" w:line="36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 xml:space="preserve">Celem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 xml:space="preserve">projektu było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zwiększenie potencjału opiekuńczego 240 osób po 60rż (220K,20M), do świadczenia pomocy opiekuńczej, sąsiedzkiej, formalnych i nieformalnych usług opiekuńczych osobom niesamodzielnym, bliskim, na terenie środowisk wiejskich i sąsiedzkich woj. pomorskiego w okresie sierpień-grudzień 2024r. w odniesieniu do koncepcji KRĘGÓW OPARCIA SPOŁECZNEGO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Kwota dofinansowania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48 800,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4. </w:t>
      </w:r>
      <w:r>
        <w:rPr>
          <w:rFonts w:cs="Times New Roman"/>
          <w:color w:val="000000"/>
          <w:sz w:val="24"/>
          <w:shd w:fill="FFFFFF" w:val="clear"/>
        </w:rPr>
        <w:t xml:space="preserve">Realizacja umowy nr </w:t>
      </w:r>
      <w:r>
        <w:rPr>
          <w:rFonts w:cs="Times New Roman"/>
          <w:b/>
          <w:bCs/>
          <w:color w:val="000000"/>
          <w:sz w:val="24"/>
          <w:shd w:fill="FFFFFF" w:val="clear"/>
        </w:rPr>
        <w:t>272/2/23</w:t>
      </w:r>
      <w:r>
        <w:rPr>
          <w:rFonts w:cs="Times New Roman"/>
          <w:color w:val="000000"/>
          <w:sz w:val="24"/>
          <w:shd w:fill="FFFFFF" w:val="clear"/>
        </w:rPr>
        <w:t xml:space="preserve"> pomiędzy Prezydentem Miasta Sopot a Fundacją 'Niesiemy Pomoc'  świadczono specjalistyczne usługi opiekuńcze  w skali miesiąca dla około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h-CN" w:bidi="ar-SA"/>
        </w:rPr>
        <w:t xml:space="preserve">5 </w:t>
      </w:r>
      <w:r>
        <w:rPr>
          <w:rFonts w:cs="Times New Roman"/>
          <w:color w:val="000000"/>
          <w:sz w:val="24"/>
          <w:shd w:fill="FFFFFF" w:val="clear"/>
        </w:rPr>
        <w:t xml:space="preserve">osób. Celem zadania było zapewnienie świadczenia specjalistycznych usług o charakterze opiekuńczych osobom starszym, chorym lub niepełnosprawnym, które wymagają pomocy innych, a same są jej pozbawione. </w:t>
      </w:r>
      <w:r>
        <w:rPr>
          <w:rFonts w:cs="Times New Roman"/>
          <w:b/>
          <w:bCs/>
          <w:color w:val="000000"/>
          <w:sz w:val="24"/>
          <w:shd w:fill="FFFFFF" w:val="clear"/>
        </w:rPr>
        <w:t xml:space="preserve">Usługi świadczone w miejscu zamieszkania dla mieszkańców Sopotu </w:t>
      </w:r>
      <w:r>
        <w:rPr>
          <w:rFonts w:cs="Times New Roman"/>
          <w:color w:val="000000"/>
          <w:sz w:val="24"/>
          <w:shd w:fill="FFFFFF" w:val="clear"/>
        </w:rPr>
        <w:t xml:space="preserve">. Spośród zleconych przez MOPS w Sopocie Fundacja zrealizowała łącznie 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t xml:space="preserve">54 687 </w:t>
      </w:r>
      <w:r>
        <w:rPr>
          <w:rFonts w:cs="Times New Roman"/>
          <w:bCs/>
          <w:color w:val="000000"/>
          <w:sz w:val="24"/>
          <w:szCs w:val="24"/>
          <w:shd w:fill="FFFFFF" w:val="clear"/>
        </w:rPr>
        <w:t xml:space="preserve"> godzin usług opiekuńczych w środowisk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5. W ramach odpłatnej działalności statutowej - „Senior” skierowanego do klientów, którzy nie kwalifikują się lub niechętnie korzystają z  usług opiekuńczych z Miejskiego Ośrodka Pomocy Społecznej wypracowano </w:t>
      </w:r>
      <w:r>
        <w:rPr>
          <w:rFonts w:cs="Times New Roman" w:ascii="Times New Roman" w:hAnsi="Times New Roman"/>
          <w:b/>
          <w:bCs/>
          <w:color w:val="000000"/>
          <w:shd w:fill="FFFF00" w:val="clear"/>
        </w:rPr>
        <w:t>1634</w:t>
      </w:r>
      <w:r>
        <w:rPr>
          <w:rFonts w:cs="Times New Roman" w:ascii="Times New Roman" w:hAnsi="Times New Roman"/>
          <w:color w:val="000000"/>
          <w:shd w:fill="FFFF00" w:val="clear"/>
        </w:rPr>
        <w:t xml:space="preserve"> godziny na kwotę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val="pl-PL" w:eastAsia="zh-CN" w:bidi="ar-SA"/>
        </w:rPr>
        <w:t>34 480,00</w:t>
      </w:r>
      <w:r>
        <w:rPr>
          <w:rFonts w:cs="Times New Roman" w:ascii="Times New Roman" w:hAnsi="Times New Roman"/>
          <w:b/>
          <w:bCs/>
          <w:color w:val="000000"/>
          <w:shd w:fill="FFFF00" w:val="clear"/>
        </w:rPr>
        <w:t xml:space="preserve"> zł</w:t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 Wspieranie pomocą rzeczową podopiecznych, klientów pomocy społecznej (w ramach środków własnych Fundacji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 środki czyst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art. pielęgnacyjne, maseczki, rękawiczki, materiały zabezpieczające</w:t>
      </w:r>
    </w:p>
    <w:p>
      <w:pPr>
        <w:pStyle w:val="Tekstpodstawowy21"/>
        <w:suppressAutoHyphens w:val="false"/>
        <w:spacing w:lineRule="auto" w:line="360"/>
        <w:ind w:left="180" w:right="0" w:hanging="180"/>
        <w:rPr>
          <w:rFonts w:ascii="Times New Roman" w:hAnsi="Times New Roman" w:cs="Times New Roman"/>
          <w:color w:val="000000"/>
          <w:sz w:val="24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pl-PL"/>
        </w:rPr>
        <w:t>-  pości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right="0" w:hanging="18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odzie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right="0" w:hanging="18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ieodpłatne wypożyczanie sprzętu rehabilitacyjnego klientom fundacji – m.in. kule, chodziki.</w:t>
      </w:r>
    </w:p>
    <w:p>
      <w:pPr>
        <w:pStyle w:val="Tekstpodstawowywcity21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kstpodstawowywcity2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Informacja o wysokości uzyskanych przychodów:</w:t>
      </w:r>
    </w:p>
    <w:p>
      <w:pPr>
        <w:pStyle w:val="Tekstpodstawowywcity21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Tekstpodstawowywcity2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zychody w okresie sprawozdawczym wyniosły :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pl-PL" w:eastAsia="zh-CN" w:bidi="ar-SA"/>
        </w:rPr>
        <w:t>3 410 830,40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 xml:space="preserve"> zł </w:t>
      </w:r>
    </w:p>
    <w:p>
      <w:pPr>
        <w:pStyle w:val="Tekstpodstawowywcity2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kstpodstawowywcity21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w ty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Tekstpodstawowywcity2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Przychody z odpłatnej działalności pożytku publicznego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h-CN" w:bidi="ar-SA"/>
        </w:rPr>
        <w:t xml:space="preserve">189 844,30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zł  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Przychody z nieodpłatnej działalności pożytku publicznego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h-CN" w:bidi="ar-SA"/>
        </w:rPr>
        <w:t xml:space="preserve">3 220 986,10 </w:t>
      </w:r>
      <w:r>
        <w:rPr>
          <w:rFonts w:cs="Times New Roman" w:ascii="Times New Roman" w:hAnsi="Times New Roman"/>
          <w:color w:val="000000"/>
          <w:shd w:fill="FFFFFF" w:val="clear"/>
        </w:rPr>
        <w:t>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Bezodstpw"/>
        <w:numPr>
          <w:ilvl w:val="0"/>
          <w:numId w:val="6"/>
        </w:numPr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Darowizny, oraz darowizny 1,5%     </w:t>
        <w:tab/>
        <w:tab/>
        <w:tab/>
        <w:tab/>
      </w:r>
      <w:r>
        <w:rPr>
          <w:rFonts w:cs="Times New Roman" w:ascii="Times New Roman" w:hAnsi="Times New Roman"/>
          <w:color w:val="000000"/>
          <w:shd w:fill="FFFF00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  <w:lang w:val="pl-PL" w:eastAsia="zh-CN" w:bidi="ar-SA"/>
        </w:rPr>
        <w:t xml:space="preserve">1197,70 </w:t>
      </w:r>
      <w:r>
        <w:rPr>
          <w:rFonts w:cs="Times New Roman" w:ascii="Times New Roman" w:hAnsi="Times New Roman"/>
          <w:color w:val="000000"/>
          <w:shd w:fill="FFFF00" w:val="clear"/>
        </w:rPr>
        <w:t xml:space="preserve">zł                                                                        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Pozostałe  przychody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h-CN" w:bidi="ar-SA"/>
        </w:rPr>
        <w:t xml:space="preserve">64,03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zł                                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                                                                       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Informacja o poniesionych kosztach na:</w:t>
      </w:r>
    </w:p>
    <w:p>
      <w:pPr>
        <w:pStyle w:val="Normal"/>
        <w:spacing w:lineRule="auto" w:line="360"/>
        <w:ind w:left="30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left="300" w:right="0" w:hanging="0"/>
        <w:jc w:val="both"/>
        <w:rPr/>
      </w:pPr>
      <w:r>
        <w:rPr>
          <w:color w:val="000000"/>
          <w:shd w:fill="FFFFFF" w:val="clear"/>
        </w:rPr>
        <w:t xml:space="preserve">Koszty działalności pożytku publicznego w okresie sprawozdawczym wyniosły: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shd w:fill="FFFFFF" w:val="clear"/>
          <w:lang w:val="pl-PL" w:eastAsia="zh-CN" w:bidi="ar-SA"/>
        </w:rPr>
        <w:t xml:space="preserve">3 363 606,89 </w:t>
      </w:r>
      <w:r>
        <w:rPr>
          <w:b/>
          <w:bCs/>
          <w:i/>
          <w:iCs/>
          <w:color w:val="000000"/>
          <w:shd w:fill="FFFFFF" w:val="clear"/>
        </w:rPr>
        <w:t xml:space="preserve"> zł</w:t>
      </w:r>
    </w:p>
    <w:p>
      <w:pPr>
        <w:pStyle w:val="Normal"/>
        <w:spacing w:lineRule="auto" w:line="360"/>
        <w:ind w:left="30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kstpodstawowywcity21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w ty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Tekstpodstawowywcity2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hd w:fill="FFFFFF" w:val="clear"/>
        </w:rPr>
        <w:t>Koszty nieodpłatnych działań statutowych ;                           3 106 661,20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h-CN" w:bidi="ar-SA"/>
        </w:rPr>
        <w:t xml:space="preserve">  </w:t>
      </w:r>
      <w:r>
        <w:rPr>
          <w:color w:val="000000"/>
          <w:shd w:fill="FFFFFF" w:val="clear"/>
        </w:rPr>
        <w:t>zł</w:t>
      </w:r>
    </w:p>
    <w:p>
      <w:pPr>
        <w:pStyle w:val="Bezodstpw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hd w:fill="FFFFFF" w:val="clear"/>
        </w:rPr>
        <w:t xml:space="preserve">Koszty działań statutowych odpłatnych                                    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h-CN" w:bidi="ar-SA"/>
        </w:rPr>
        <w:t>256 945,69</w:t>
      </w:r>
      <w:r>
        <w:rPr>
          <w:color w:val="000000"/>
          <w:shd w:fill="FFFFFF" w:val="clear"/>
        </w:rPr>
        <w:t xml:space="preserve"> zł</w:t>
      </w:r>
    </w:p>
    <w:p>
      <w:pPr>
        <w:pStyle w:val="Bezodstpw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hd w:fill="FFFFFF" w:val="clear"/>
        </w:rPr>
        <w:t xml:space="preserve">Pozostałe koszty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h-CN" w:bidi="ar-SA"/>
        </w:rPr>
        <w:t xml:space="preserve">4 539,90 </w:t>
      </w:r>
      <w:r>
        <w:rPr>
          <w:color w:val="000000"/>
          <w:shd w:fill="FFFFFF" w:val="clear"/>
        </w:rPr>
        <w:t xml:space="preserve"> zł                       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Dane o wynagrodzen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280"/>
        <w:ind w:left="1080" w:righ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 tytułu umowy o pracę w 2024 r. fundacja zatrudniała średnio 10 osób w tym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acowników administracyjnych - 2 osob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oordynatorów usług -  3 osob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piekunki/pielęgniarki - 3 osob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renerów - 1 osob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spacing w:lineRule="auto" w:line="360" w:before="0" w:after="280"/>
        <w:ind w:left="1440" w:righ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erapeuta zajęciowy – 1 osoba</w:t>
      </w:r>
    </w:p>
    <w:p>
      <w:pPr>
        <w:pStyle w:val="Normal"/>
        <w:numPr>
          <w:ilvl w:val="0"/>
          <w:numId w:val="4"/>
        </w:numPr>
        <w:spacing w:lineRule="auto" w:line="360"/>
        <w:ind w:left="1020" w:right="0" w:hanging="360"/>
        <w:jc w:val="both"/>
        <w:rPr/>
      </w:pPr>
      <w:r>
        <w:rPr>
          <w:color w:val="000000"/>
          <w:shd w:fill="FFFFFF" w:val="clear"/>
        </w:rPr>
        <w:t xml:space="preserve">Kwota wynagrodzeń i ubezpieczeń społecznych oraz innych świadczeń w 2023 roku wyniosła :    </w:t>
      </w:r>
      <w:r>
        <w:rPr>
          <w:b/>
          <w:color w:val="000000"/>
          <w:shd w:fill="FFFFFF" w:val="clear"/>
        </w:rPr>
        <w:t>2 583 689,92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iCs/>
          <w:color w:val="000000"/>
          <w:shd w:fill="FFFFFF" w:val="clear"/>
        </w:rPr>
        <w:t>zł</w:t>
      </w:r>
    </w:p>
    <w:p>
      <w:pPr>
        <w:pStyle w:val="Normal"/>
        <w:spacing w:lineRule="auto" w:line="360"/>
        <w:ind w:left="1446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hd w:fill="FFFFFF" w:val="clear"/>
        </w:rPr>
        <w:t xml:space="preserve">Umowy cywilnoprawne  </w:t>
      </w:r>
      <w:r>
        <w:rPr>
          <w:b/>
          <w:color w:val="000000"/>
          <w:shd w:fill="FFFFFF" w:val="clear"/>
        </w:rPr>
        <w:t>1 828 964,72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zł</w:t>
      </w:r>
    </w:p>
    <w:p>
      <w:pPr>
        <w:pStyle w:val="Bezodstpw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hd w:fill="FFFFFF" w:val="clear"/>
        </w:rPr>
        <w:t xml:space="preserve">Umowy o pracę </w:t>
      </w:r>
      <w:r>
        <w:rPr>
          <w:b/>
          <w:color w:val="000000"/>
          <w:lang w:eastAsia="pl-PL"/>
        </w:rPr>
        <w:t>754 725,20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shd w:fill="FFFFFF" w:val="clear"/>
        </w:rPr>
        <w:t>zł</w:t>
      </w:r>
    </w:p>
    <w:p>
      <w:pPr>
        <w:pStyle w:val="Bezodstpw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złonkowie Rady Fundacji nie pobierają wynagrodzeń.</w:t>
      </w:r>
    </w:p>
    <w:p>
      <w:pPr>
        <w:pStyle w:val="Bezodstpw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Bezodstpw"/>
        <w:spacing w:lineRule="auto" w:line="360"/>
        <w:ind w:left="786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Bezodstpw"/>
        <w:spacing w:lineRule="auto" w:line="360"/>
        <w:ind w:left="786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Bezodstpw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Kwota środków pieniężnych na rachunkach bankowych  </w:t>
      </w:r>
    </w:p>
    <w:p>
      <w:pPr>
        <w:pStyle w:val="Bezodstpw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w dniu  31.12. 2023 r : </w:t>
      </w:r>
      <w:r>
        <w:rPr>
          <w:b/>
          <w:bCs/>
          <w:color w:val="000000"/>
          <w:sz w:val="28"/>
          <w:szCs w:val="28"/>
          <w:u w:val="none"/>
          <w:shd w:fill="FFFFFF" w:val="clear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pl-PL" w:eastAsia="zh-CN" w:bidi="ar-SA"/>
        </w:rPr>
        <w:t>373 958,14</w:t>
      </w:r>
      <w:r>
        <w:rPr>
          <w:b/>
          <w:bCs/>
          <w:color w:val="000000"/>
          <w:shd w:fill="FFFFFF" w:val="clear"/>
        </w:rPr>
        <w:t xml:space="preserve"> zł</w:t>
      </w:r>
    </w:p>
    <w:p>
      <w:pPr>
        <w:pStyle w:val="Bezodstpw"/>
        <w:spacing w:lineRule="auto" w:line="360"/>
        <w:ind w:left="216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Bezodstpw"/>
        <w:spacing w:lineRule="auto" w:line="360"/>
        <w:ind w:left="216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Bezodstpw"/>
        <w:spacing w:lineRule="auto" w:line="360"/>
        <w:ind w:left="30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Fundacja nie nabyła obligacji oraz nie posiada udziałów, akcji w spółkach prawa</w:t>
      </w:r>
    </w:p>
    <w:p>
      <w:pPr>
        <w:pStyle w:val="Bezodstpw"/>
        <w:spacing w:lineRule="auto" w:line="360"/>
        <w:ind w:left="300" w:right="0" w:hanging="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handlowego.</w:t>
      </w:r>
    </w:p>
    <w:p>
      <w:pPr>
        <w:pStyle w:val="Bezodstpw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- Fundacja nie posiada nieruchomości.</w:t>
      </w:r>
    </w:p>
    <w:p>
      <w:pPr>
        <w:pStyle w:val="Bezodstpw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- Fundacja w  2022 roku nie nabyła aktywów trwałych.</w:t>
      </w:r>
    </w:p>
    <w:p>
      <w:pPr>
        <w:pStyle w:val="Bezodstpw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- W okresie sprawozdawczym Fundacja nie udzielała pożyczek.</w:t>
      </w:r>
    </w:p>
    <w:p>
      <w:pPr>
        <w:pStyle w:val="Bezodstpw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Działalność zlecona fundacji przez podmioty państwowe i samorządowe oraz o wyniku finansowym tej działalności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1. Zgodnie z umową zawartą pomiędzy Prezydentem Miasta Sopotu a Fundacją 'Niesiemy Pomoc' oraz Dyrektor Miejskiego Ośrodka Pomocy Społecznej w Sopocie w 2022 Fundacja objęła usługami opiekuńczymi około </w:t>
      </w:r>
      <w:r>
        <w:rPr>
          <w:b/>
          <w:color w:val="000000"/>
          <w:shd w:fill="FFFFFF" w:val="clear"/>
        </w:rPr>
        <w:t xml:space="preserve">130 </w:t>
      </w:r>
      <w:r>
        <w:rPr>
          <w:color w:val="000000"/>
          <w:shd w:fill="FFFFFF" w:val="clear"/>
        </w:rPr>
        <w:t>osób/środowisk.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mowa 589/Fn/22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color w:val="000000"/>
          <w:shd w:fill="FFFFFF" w:val="clear"/>
        </w:rPr>
        <w:t xml:space="preserve">Na realizację zadania fundacja uzyskała dotację w wysokości: </w:t>
      </w:r>
      <w:r>
        <w:rPr>
          <w:b/>
          <w:bCs/>
          <w:color w:val="000000"/>
          <w:shd w:fill="FFFFFF" w:val="clear"/>
        </w:rPr>
        <w:t>3 060 000,00</w:t>
      </w:r>
      <w:r>
        <w:rPr>
          <w:b/>
          <w:color w:val="000000"/>
          <w:shd w:fill="FFFFFF" w:val="clear"/>
        </w:rPr>
        <w:t xml:space="preserve"> zł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color w:val="000000"/>
          <w:shd w:fill="FFFFFF" w:val="clear"/>
        </w:rPr>
        <w:t xml:space="preserve">- Koszty realizacji zadania wyniosły: </w:t>
      </w:r>
      <w:r>
        <w:rPr>
          <w:b/>
          <w:color w:val="000000"/>
          <w:shd w:fill="FFFFFF" w:val="clear"/>
        </w:rPr>
        <w:t>2 812 422,00 zł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2 .Zgodnie z umową zawartą pomiędzy Prezydentem Miasta Sopotu a Fundacją 'Niesiemy Pomoc' oraz Dyrektor Miejskiego Ośrodka Pomocy Społecznej w Sopocie w 2018 roku  Fundacja prowadził Ośrodek wsparcia dla 15 osób wykazujących inne przewlekłe zaburzenia czynności psychicznych (tj. demencje, w tym chorobę Alzheimera).  Działania środowiskowego domu samopomocy typu C dla osób dementywnych, w tym z chorobą Alzheimera. Umowa nr </w:t>
      </w:r>
      <w:r>
        <w:rPr>
          <w:b/>
          <w:color w:val="000000"/>
          <w:shd w:fill="FFFFFF" w:val="clear"/>
        </w:rPr>
        <w:t>1042/FN/22</w:t>
      </w:r>
      <w:r>
        <w:rPr>
          <w:b w:val="false"/>
          <w:bCs w:val="false"/>
          <w:color w:val="000000"/>
          <w:shd w:fill="FFFFFF" w:val="clear"/>
        </w:rPr>
        <w:t xml:space="preserve"> zawarta na okres 3 lat .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Na realizację zadania fundacja uzyskała dotację w wysokości: </w:t>
      </w: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pl-PL" w:eastAsia="zh-CN" w:bidi="ar-SA"/>
        </w:rPr>
        <w:t xml:space="preserve">1 103 472,00 </w:t>
      </w:r>
      <w:r>
        <w:rPr>
          <w:b/>
          <w:color w:val="000000"/>
          <w:shd w:fill="FFFFFF" w:val="clear"/>
        </w:rPr>
        <w:t>z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- Koszty realizacji zadania wyniosły:  </w:t>
      </w: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pl-PL" w:eastAsia="pl-PL" w:bidi="ar-SA"/>
        </w:rPr>
        <w:t xml:space="preserve">405 072,00 </w:t>
      </w:r>
      <w:r>
        <w:rPr>
          <w:b/>
          <w:color w:val="000000"/>
          <w:shd w:fill="FFFFFF" w:val="clear"/>
          <w:lang w:eastAsia="pl-PL"/>
        </w:rPr>
        <w:t>zł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Bezodstpw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Informacje o rozliczeniach fundacji z tytułu ciążących zobowiązań podatkowych oraz składanych deklaracji podatkowych: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Z tytułu podatku dochodowego od osób prawnych – nie wystąpiły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undacja składa deklarację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Z tytułu podatku dochodowego od osób fizycznych  - PIT - 4R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Z tytułu podatku dochodowego od osób prawnych   -  CIT - 8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abela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okresie sprawozdawczym przeprowadzana zostały kontrole z zakresu wykorzystania dotacji przez:</w:t>
      </w:r>
    </w:p>
    <w:p>
      <w:pPr>
        <w:pStyle w:val="Tabela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Kontrola zadań usługi opiekuńcze i specjalistyczne usługi opiekuńcze Urząd Miasta Sopot- MOPS</w:t>
      </w:r>
    </w:p>
    <w:p>
      <w:pPr>
        <w:pStyle w:val="Tabela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ntrolujący nie zgłosili zastrzeżeń co do sposobu oraz zakresu wydatkowania środków pochodzących z udzielonych fundacji dotacji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opot, dnia 31.03.2025 r.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hd w:fill="FFFFFF" w:val="clear"/>
        <w:szCs w:val="24"/>
        <w:color w:val="C9211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2"/>
        <w:i/>
        <w:b/>
        <w:szCs w:val="22"/>
        <w:iCs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Times New Roman" w:hAnsi="Times New Roman" w:cs="Times New Roman" w:hint="default"/>
        <w:shd w:fill="FFFFFF" w:val="clear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17"/>
        <w:color w:val="2D2D2D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  <w:sz w:val="22"/>
        <w:shd w:fill="FFFFFF" w:val="clear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FF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C9211E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shd w:fill="FFFFFF" w:val="clear"/>
    </w:rPr>
  </w:style>
  <w:style w:type="character" w:styleId="WW8Num6z0">
    <w:name w:val="WW8Num6z0"/>
    <w:qFormat/>
    <w:rPr>
      <w:rFonts w:ascii="Symbol" w:hAnsi="Symbol" w:cs="Symbol"/>
      <w:color w:val="2D2D2D"/>
      <w:sz w:val="24"/>
      <w:szCs w:val="17"/>
      <w:shd w:fill="FFFFFF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color w:val="000000"/>
      <w:sz w:val="22"/>
      <w:szCs w:val="22"/>
      <w:shd w:fill="FFFFFF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FF8000"/>
      <w:sz w:val="24"/>
      <w:szCs w:val="24"/>
      <w:shd w:fill="FFFFFF" w:val="clear"/>
    </w:rPr>
  </w:style>
  <w:style w:type="character" w:styleId="WW8Num1z0">
    <w:name w:val="WW8Num1z0"/>
    <w:qFormat/>
    <w:rPr>
      <w:rFonts w:ascii="Symbol" w:hAnsi="Symbol" w:cs="Symbol"/>
      <w:color w:val="C9211E"/>
      <w:sz w:val="24"/>
      <w:szCs w:val="24"/>
      <w:shd w:fill="FFFFFF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color w:val="000000"/>
      <w:sz w:val="22"/>
      <w:szCs w:val="22"/>
      <w:shd w:fill="FFFFFF" w:val="clear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FF8000"/>
      <w:sz w:val="24"/>
      <w:szCs w:val="24"/>
      <w:shd w:fill="FFFFFF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2D2D2D"/>
      <w:szCs w:val="17"/>
      <w:shd w:fill="FFFFFF" w:val="cle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mbria" w:hAnsi="Cambria" w:cs="Cambria"/>
      <w:b/>
      <w:bCs/>
      <w:color w:val="2D2D2D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Gwp5c1ff219size">
    <w:name w:val="gwp5c1ff219_size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300" w:right="0" w:hanging="0"/>
      <w:jc w:val="both"/>
    </w:pPr>
    <w:rPr>
      <w:sz w:val="20"/>
      <w:szCs w:val="17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Tekstpodstawowywcity21">
    <w:name w:val="Tekst podstawowy wcięty 21"/>
    <w:basedOn w:val="Normal"/>
    <w:qFormat/>
    <w:pPr>
      <w:ind w:left="300" w:right="0" w:hanging="0"/>
    </w:pPr>
    <w:rPr>
      <w:rFonts w:ascii="Arial" w:hAnsi="Arial" w:cs="Arial"/>
      <w:sz w:val="20"/>
      <w:szCs w:val="17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4:00Z</dcterms:created>
  <dc:creator>Marek Tyszka</dc:creator>
  <dc:description/>
  <dc:language>en-US</dc:language>
  <cp:lastModifiedBy/>
  <cp:lastPrinted>2020-07-24T12:58:00Z</cp:lastPrinted>
  <dcterms:modified xsi:type="dcterms:W3CDTF">2025-05-06T07:12:12Z</dcterms:modified>
  <cp:revision>17</cp:revision>
  <dc:subject/>
  <dc:title>Sprawozdanie z działalności Fundacji "Nasze Dzieci" przy Klinice Onkologii W Instytucie "Pomnik-Centrum Zdrowia Dziecka w roku</dc:title>
</cp:coreProperties>
</file>